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ых                                    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ов предоставления                                                  Вносится гла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услуг                                                              Администрации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круга город Стерлита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.07.2010г. №210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</w:t>
      </w:r>
      <w:r>
        <w:rPr>
          <w:color w:val="000000"/>
          <w:sz w:val="28"/>
          <w:szCs w:val="28"/>
        </w:rPr>
        <w:t xml:space="preserve"> учитывая постановление администрации городского округа город Стерлитамак Республики Башкортостан от  18.03.2014г. №590 «</w:t>
      </w:r>
      <w:r>
        <w:rPr>
          <w:sz w:val="28"/>
          <w:szCs w:val="28"/>
        </w:rPr>
        <w:t>Об утверждении в новой редакции Порядка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sz w:val="28"/>
          <w:szCs w:val="28"/>
        </w:rPr>
        <w:t>Утвердить административные регламенты предоставления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по документам архивных фондов, находящихся на архивном хранении в архивном отделе администрации городского округа город Стерлитамак Республики Башкортостан» (приложение №1);</w:t>
      </w:r>
    </w:p>
    <w:p>
      <w:pPr>
        <w:pStyle w:val="Normal"/>
        <w:rPr/>
      </w:pPr>
      <w:r>
        <w:rPr>
          <w:sz w:val="28"/>
          <w:szCs w:val="28"/>
        </w:rPr>
        <w:t>- «Выдача копий архивных документов, подтверждающих право на владение</w:t>
      </w:r>
    </w:p>
    <w:p>
      <w:pPr>
        <w:pStyle w:val="Normal"/>
        <w:rPr/>
      </w:pPr>
      <w:r>
        <w:rPr>
          <w:sz w:val="28"/>
          <w:szCs w:val="28"/>
        </w:rPr>
        <w:t>землей» (приложение №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 заявлений и выдача документов о согласовании границ земельных участков»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и силу приложения №22,№27,№28,№30, утвержденные решением Совета городского округа город Стерлитамак Республики Башкортостан от  26.06.2012г. №3-8/6з «Об утверждении административных регламентов предоставления муниципальных услуг и исполнения муниципальных функций» (в редакции от 23.11.2012г. № 3-16/10з, от 18.12.2012г. №3-11/11з, от 09.08.2013г. №3-6/18з, от 24.09.2013г. №3-9/19з, от 08.04.2014г. №3-11/24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бнародованию в здании администрации в течение 7 дней после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 разместить его в сети Интернет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авовых муниципальных актов, принятие которых необходимо для реализации  решения Совета «</w:t>
      </w:r>
      <w:r>
        <w:rPr>
          <w:b/>
          <w:sz w:val="28"/>
          <w:szCs w:val="28"/>
        </w:rPr>
        <w:t xml:space="preserve">Об утверждении административных  регламентов предоставления   муниципальных услуг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вязи с принятием р</w:t>
      </w:r>
      <w:r>
        <w:rPr>
          <w:sz w:val="28"/>
          <w:szCs w:val="28"/>
        </w:rPr>
        <w:t xml:space="preserve">ешения Совета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ых 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</w:rPr>
        <w:t>потребуется принятие других правовых актов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 финансам – начальник финансового</w:t>
      </w:r>
    </w:p>
    <w:p>
      <w:pPr>
        <w:pStyle w:val="Heading1"/>
        <w:rPr/>
      </w:pPr>
      <w:r>
        <w:rPr>
          <w:b/>
          <w:bCs/>
        </w:rPr>
        <w:t>управления                                                                                                 Г.Г.Валие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                        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rPr/>
      </w:pPr>
      <w:r>
        <w:rPr>
          <w:b w:val="false"/>
          <w:bCs w:val="false"/>
          <w:i w:val="false"/>
        </w:rPr>
        <w:t xml:space="preserve">                             </w:t>
      </w:r>
      <w:r>
        <w:rPr>
          <w:bCs w:val="false"/>
          <w:i w:val="false"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екта решения Совета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б утверждении административных  регламентов предоставления   муниципальных услуг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еализация решения Совета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ых  регламентов предоставления   муниципальных услуг»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 финансам – начальник финансового</w:t>
      </w:r>
    </w:p>
    <w:p>
      <w:pPr>
        <w:pStyle w:val="Heading1"/>
        <w:rPr/>
      </w:pPr>
      <w:r>
        <w:rPr>
          <w:b/>
          <w:bCs/>
        </w:rPr>
        <w:t>управления                                                                                                  Г.Г.Валие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и принятия решения Совета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б утверждении административных  регламентов предоставления   муниципальных услуг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sz w:val="28"/>
          <w:szCs w:val="28"/>
        </w:rPr>
        <w:t>Принятие данного правового акта необходимо в целях реализации  положений Федерального закона  № 210-ФЗ от 27.07.2010г.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чиками проекта является отдел экономического развития администрации городского округа город Стерлитамак Республики Башкортостан (О.И.Лоб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 финансам – начальник финансового</w:t>
      </w:r>
    </w:p>
    <w:p>
      <w:pPr>
        <w:pStyle w:val="Heading1"/>
        <w:rPr/>
      </w:pPr>
      <w:r>
        <w:rPr>
          <w:b/>
          <w:bCs/>
        </w:rPr>
        <w:t>управления                                                                                              Г.Г.Валие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 городского округа – председате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Ю.И.Никифор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Юри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 положений Федерального закона № 210-ФЗ от 27.07.2010г. «Об организации предоставления государственных и муниципальных услуг», прошу Вас внести на рассмотрение Совета городского округа город Стерлитамак проект решения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ых  регламентов предоставления   муниципальных услуг»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Докладчиком проекта решения определить з</w:t>
      </w:r>
      <w:r>
        <w:rPr>
          <w:bCs/>
        </w:rPr>
        <w:t>аместителя главы администрации  по финансам – начальника финансового управления                                                                                      Г.Г.Валиеву.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А.Н.И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ылку решения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ab/>
        <w:tab/>
        <w:t xml:space="preserve">     от _____2014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 утверждении административных  регламентов предоставления   муниципальных услуг».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вопро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30"/>
        <w:gridCol w:w="1434"/>
        <w:gridCol w:w="21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пра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округ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резолюц  главы админ.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Ф(  по определенному порядк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н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экз. (ком. 209)-  в случае постановки на контро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 админист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кз. проток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. « Стерлит. раб.» (в случ необ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естр подготовил: _________________</w:t>
      </w:r>
      <w:r>
        <w:rPr>
          <w:sz w:val="28"/>
          <w:szCs w:val="28"/>
          <w:u w:val="single"/>
        </w:rPr>
        <w:t xml:space="preserve">____                             </w:t>
      </w:r>
      <w:r>
        <w:rPr>
          <w:sz w:val="28"/>
          <w:szCs w:val="28"/>
        </w:rPr>
        <w:t>Подпись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</w:t>
      </w:r>
      <w:r>
        <w:rPr>
          <w:i/>
        </w:rPr>
        <w:t>(Ф.И.О., должн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 xml:space="preserve">                          М.Н.Ма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решения Сов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Стерлитамак Республики Башкортостан </w:t>
      </w:r>
    </w:p>
    <w:p>
      <w:pPr>
        <w:pStyle w:val="Normal"/>
        <w:jc w:val="both"/>
        <w:rPr/>
      </w:pPr>
      <w:r>
        <w:rPr/>
        <w:t>Название проекта: «Об утверждении административных  регламентов предоставления   муниципальных услуг»</w:t>
      </w:r>
    </w:p>
    <w:p>
      <w:pPr>
        <w:pStyle w:val="Normal"/>
        <w:jc w:val="both"/>
        <w:rPr/>
      </w:pPr>
      <w:r>
        <w:rPr/>
        <w:t>Проект представляет: глава администрации городского округа город Стерлитамак РБ А.Н.Из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 согласовал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127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-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 Р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К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Начальник юридического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отдела администрации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 xml:space="preserve">городского округа город Стерлитамак   ________            ________  ________Н.С.Наталенко 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</w:rPr>
        <w:t>(дата передачи             (дата     (подпись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на согласование)</w:t>
        <w:tab/>
        <w:t>согласования)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Управляющий делами администрации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 xml:space="preserve">городского округа город Стерлитамак  _________     ________     _________Р.Р.Мушарапов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дата передачи             (дата      (подпись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на согласование)</w:t>
        <w:tab/>
        <w:t>согласования)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Секретарь Совета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 xml:space="preserve">городского округа город Стерлитамак  _________     ________  __________М.Н.Матюхина 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i/>
        </w:rPr>
        <w:t>(дата передачи             (дата     (подпись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на согласование)</w:t>
        <w:tab/>
        <w:t xml:space="preserve">      согласования)</w:t>
      </w:r>
    </w:p>
    <w:p>
      <w:pPr>
        <w:pStyle w:val="Normal"/>
        <w:rPr/>
      </w:pPr>
      <w:r>
        <w:rPr>
          <w:b/>
        </w:rPr>
        <w:t>Антикоррупционная экспертиза нормативного правового акта проведена, в тексте проекта не допущены нормы, содержащие коррупциогенные факторы:</w:t>
      </w:r>
    </w:p>
    <w:p>
      <w:pPr>
        <w:pStyle w:val="Normal"/>
        <w:rPr/>
      </w:pPr>
      <w:r>
        <w:rPr/>
        <w:t xml:space="preserve">Ответственное лицо за подготовку правовых актов, </w:t>
      </w:r>
    </w:p>
    <w:p>
      <w:pPr>
        <w:pStyle w:val="Normal"/>
        <w:rPr/>
      </w:pPr>
      <w:r>
        <w:rPr/>
        <w:t>мониторинг изменений действующего законодательства,</w:t>
      </w:r>
    </w:p>
    <w:p>
      <w:pPr>
        <w:pStyle w:val="Normal"/>
        <w:rPr/>
      </w:pPr>
      <w:r>
        <w:rPr/>
        <w:t>антикоррупционную экспертизу</w:t>
      </w:r>
    </w:p>
    <w:p>
      <w:pPr>
        <w:pStyle w:val="Normal"/>
        <w:rPr/>
      </w:pPr>
      <w:r>
        <w:rPr/>
        <w:t xml:space="preserve">нормативных правовых актов и проектов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нормативных актов в отделе</w:t>
        <w:tab/>
        <w:tab/>
        <w:tab/>
        <w:t xml:space="preserve">_________   ________            _________ Ф.И.О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i/>
        </w:rPr>
        <w:t>(дата передачи   (дата                 (подпись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на согласование)</w:t>
        <w:tab/>
        <w:t>согласования)</w:t>
      </w:r>
    </w:p>
    <w:p>
      <w:pPr>
        <w:pStyle w:val="Normal"/>
        <w:rPr/>
      </w:pPr>
      <w:r>
        <w:rPr/>
        <w:t>Фамилия исполнителя проекта решения___________________________________</w:t>
      </w:r>
    </w:p>
    <w:p>
      <w:pPr>
        <w:pStyle w:val="Normal"/>
        <w:rPr/>
      </w:pPr>
      <w:r>
        <w:rPr/>
        <w:t>контактный номер телеф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тивированные дополнения или возражения по проекту (или отдельным его пунктам) прикладываются</w:t>
      </w:r>
    </w:p>
    <w:sectPr>
      <w:type w:val="nextPage"/>
      <w:pgSz w:w="11906" w:h="16838"/>
      <w:pgMar w:left="113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2:00Z</dcterms:created>
  <dc:creator>Ахметшина Р.Х.</dc:creator>
  <dc:description/>
  <cp:keywords/>
  <dc:language>en-US</dc:language>
  <cp:lastModifiedBy>Байгулова А.Р.</cp:lastModifiedBy>
  <cp:lastPrinted>2010-12-21T19:24:00Z</cp:lastPrinted>
  <dcterms:modified xsi:type="dcterms:W3CDTF">2014-09-10T10:59:00Z</dcterms:modified>
  <cp:revision>103</cp:revision>
  <dc:subject/>
  <dc:title/>
</cp:coreProperties>
</file>